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мельянова О.Н.</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metotesis@mail.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БТ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новации в преподавании материал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Современный этап развития науки и техники характеризуется постоянным расширением классов и типов материалов,  внедрением новых технологий. При использовании традиционной системы изложения информации их невозможно вместить в курс лекций, рассчитанный на 80 часов. Кроме этого, огромной проблемой на данный момент является слабая школьная подготовка и, как следствие, трудности в освоении технических дисциплин, в частности, «Материаловедения». Студенты второго курса, не имеющие практического опыта работы на машиностроительных предприятиях,  сталкиваются с большим потоком новых определений,  явлений и процессов. Нередко научность изложения учебного материала отождествляется с излишней усложненностью,  перегрузкой специальными терминами и иностранными словами.  Для повышения качества обучения и, соответственно, качества знаний необходимо повысить уровень восприятия информации, облегчить и ускорить процесс усвоения полученной информации [1].  Поэтому появляется необходимость  в  реформировании преподавания дисциплины «Материаловедение», путем применения современных технических средств обучения, а также во внедрении  интерактивных форм обучения.  </w:t>
      </w:r>
    </w:p>
    <w:p>
      <w:pPr>
        <w:pStyle w:val="Normal"/>
        <w:spacing w:lineRule="auto" w:line="240"/>
        <w:ind w:firstLine="708"/>
        <w:jc w:val="both"/>
        <w:rPr/>
      </w:pPr>
      <w:r>
        <w:rPr>
          <w:rFonts w:cs="Times New Roman" w:ascii="Times New Roman" w:hAnsi="Times New Roman"/>
          <w:sz w:val="24"/>
          <w:szCs w:val="24"/>
        </w:rPr>
        <w:t xml:space="preserve">Учитывая особенности курса  «Материаловедение», в частности,  его описательный характер с обилием иллюстративного материала, в СПБТК в учебном процессе используется целый ряд средств. Это не только хорошо зарекомендовавшие себя обычные плакаты, но  и  звуковое кино, а также  применение различных электронных учебных пособий. </w:t>
      </w:r>
    </w:p>
    <w:p>
      <w:pPr>
        <w:pStyle w:val="Normal"/>
        <w:spacing w:lineRule="auto" w:line="240"/>
        <w:ind w:firstLine="708"/>
        <w:jc w:val="both"/>
        <w:rPr/>
      </w:pPr>
      <w:r>
        <w:rPr>
          <w:rFonts w:cs="Times New Roman" w:ascii="Times New Roman" w:hAnsi="Times New Roman"/>
          <w:sz w:val="24"/>
          <w:szCs w:val="24"/>
        </w:rPr>
        <w:t xml:space="preserve">Дидактические характеристики учебных компьютерных программ и кинофильмов определяются широтой изобразительных возможностей,  высокой степенью наглядности излагаемого материала,  сочетанием зрительного и звукового воздействия, возможностью многократной демонстрации материала по ходу лекции. Видеофрагмент – зрительный компонент лекции. Но при этом лекция не должна превратиться в киносеанс. </w:t>
      </w:r>
    </w:p>
    <w:p>
      <w:pPr>
        <w:pStyle w:val="Normal"/>
        <w:spacing w:lineRule="auto" w:line="240"/>
        <w:ind w:firstLine="708"/>
        <w:jc w:val="both"/>
        <w:rPr/>
      </w:pPr>
      <w:r>
        <w:rPr>
          <w:rFonts w:cs="Times New Roman" w:ascii="Times New Roman" w:hAnsi="Times New Roman"/>
          <w:sz w:val="24"/>
          <w:szCs w:val="24"/>
        </w:rPr>
        <w:t xml:space="preserve">Современные кинофильмы должны удовлетворять следующим основным требованиям:  изложение материала на высоком теоретическом уровне, современное научное содержание определяющее актуальность темы,  грамотное дикторское сопровождение [2].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гда существует возможность познакомить студентов с основными конструкционными и инструментальными материалами и технологическими процессами непосредственно в цехах машиностроительного предприятия. Эту задачу частично можно решить путем использования кинофильмов в учебном процессе, что позволяет вызвать у студентов заинтересованность в происходящем на занятии и к дисциплине в целом. Например, на первом вводном занятии рассказ о роли и значении различных материалов в нашей жизни, можно проиллюстрировать просмотром соответствующего по тематике фильма. Обычно интерес у студентов вызывают видеофильмы, связывающие вопросы «Материаловедения» с историей и культурой, в частности нашего города. Например, история создания всемирно известных памятников, скульптуры, мостов, решеток Санкт-Петербурга.  Кинофильмы можно использовать при изучении производства, состава, свойств, термической обработки и области применения различных материал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м колледже в учебном процессе широко используются различные электронные пособия. Разработаны электронный учебник по курсу «Материаловедение», который снабжен большим количеством видеоматериалов, поясняющих схем,  тестов по изучаемому материалу, а также электронный конспект лекций. На их основе преподаватели создали «Базу знаний», которая оказывает неоценимую помощь студентам в подготовке к семинарам, лабораторно-практическим занятиям, зачетам и т. д. В «Базе знаний» по всем дисциплинам, изучаемым в течение четырех курсов, по трем специальностям, согласно учебным программам и календарно-тематическим планам, представлен теоретический материал, руководства для выполнения лабораторно-практических занятий, примеры выполнения различных заданий, тестовые зад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этого, из-за отсутствия в колледже микроскопов,  для кабинета «Материаловедение» создан электронный атлас структур, с помощью которого студенты  изучают состав и свойства различных сплавов на лабораторно-практических занятиях.     </w:t>
      </w:r>
    </w:p>
    <w:p>
      <w:pPr>
        <w:pStyle w:val="Normal"/>
        <w:spacing w:lineRule="auto" w:line="240"/>
        <w:ind w:firstLine="708"/>
        <w:jc w:val="both"/>
        <w:rPr/>
      </w:pPr>
      <w:r>
        <w:rPr>
          <w:rFonts w:cs="Times New Roman" w:ascii="Times New Roman" w:hAnsi="Times New Roman"/>
          <w:sz w:val="24"/>
          <w:szCs w:val="24"/>
        </w:rPr>
        <w:t xml:space="preserve">Одно из важнейших направлений совершенствования подготовки студентов в настоящее время -   внедрение интерактивных форм обучения. Основные методические инновации связаны сегодня с применением именно интерактивных методов обучения.     Интерактивное обучение —  это специальная форма организации познавательной деятельности.  Она подразумевает вполне конкретные и прогнозируемые цели.  Одна из таких целей состоит в создании комфортных условий обучения,  при которых студент  чувствует свою успешность,  свою интеллектуальную состоятельность,  что делает продуктивным сам процесс обучения [3].                                                             </w:t>
      </w:r>
    </w:p>
    <w:p>
      <w:pPr>
        <w:pStyle w:val="Normal"/>
        <w:spacing w:lineRule="auto" w:line="240"/>
        <w:ind w:firstLine="708"/>
        <w:jc w:val="both"/>
        <w:rPr/>
      </w:pPr>
      <w:r>
        <w:rPr>
          <w:rFonts w:cs="Times New Roman" w:ascii="Times New Roman" w:hAnsi="Times New Roman"/>
          <w:sz w:val="24"/>
          <w:szCs w:val="24"/>
        </w:rPr>
        <w:t xml:space="preserve">Интерактивная модель обучения  предполагает активное взаимодействие студента с преподавателем,  а также каждого студента с остальными студентами группы. Использование интерактивной модели обучения предусматривает моделирование жизненных ситуаций,  использование ролевых игр,  совместное решение проблем.  При этом исключается доминирование какого-либо участника учебного процесса или какой-либо идеи. Из объекта воздействия студент становится субъектом взаимодействия, он сам активно участвует в процессе обучения, следуя своим индивидуальным маршрутом.          В традиционной модели обучения студентам предлагается усваивать большие объемы уже готовых знаний,  что предполагает практически полное отсутствие необходимости разрабатывать совместные проекты,  в основе которых лежит учебное взаимодействие с другими студентами группы.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незаменимый индивидуальный вклад,  без использования которого конечный результат учебного задания в виде конкретного решения технической задачи не может быть достигнут. В процессе выполнения учебного задания происходит активный обмен знаниями,  идеями,  наиболее эффективными способами достижения поставленной цели.  Для стимулирования интерактивной деятельности организуется индивидуальная,  парная и группов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 Основное преимущество  интерактивного обучения состоит в том, что учебный процесс организован таким образом, что практически все участники оказываются вовлеченными в процесс познания. Использование технических средств дает возможность значительно расширить рамки применения интерактивного обучения [4].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лабораторно-практических занятий в СПБТК используются в том числе и ролевые игры.  В зависимости от темы занятия студенты  «назначаются» исполняющими обязанности начальника ОТК  (отдел технического контроля),  сотрудниками ЦЗЛ  (центральная заводская лаборатория),  инженерами-термистами отдела главного металлурга автомобильного завода, инженерами-технологами машиностроительного завода. В процессе выполнения работы студенты самостоятельно получают результаты и делают по ним заключения в рамках предложенной инженерной должности.         Например, при проведении лабораторной работы по теме  «Макроанализ стали»  студенты, «исполняющие»  обязанности начальника ОТК,  проводят исследование предложенных им деталей машин.  По каждому образцу делается заключение о приемке детали с обоснование принятого решения. Выполняя работу по назначению режимов термообработки стали,  студенты в роли инженеров-технологов машиностроительного завода исследуют доэвтектоидную и заэвтектоидную сталь, определяя оптимальную температуру нагрева, время выдержки, скорость охлаждения,  изучают полученную микроструктур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заключение можно отметить, что комплексное использование инновационных форм обучения существенно увеличивает производительность труда студентов и преподавателей, повышает уровень восприятия информации и, тем самым, повышает качество зн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иноградова Л.А. Использование учебного телевидения при изучении дисциплины «Материаловедение» [Текст]/Прогрессивные технологии обработки материалов: сб. науч. Тр. Всероссийского Совещания Материаловедов России, Ульяновск, УлГТУ – Ульяновск, 2006 – с. 52-53</w:t>
      </w:r>
    </w:p>
    <w:p>
      <w:pPr>
        <w:pStyle w:val="Normal"/>
        <w:spacing w:lineRule="auto" w:line="240"/>
        <w:jc w:val="both"/>
        <w:rPr/>
      </w:pPr>
      <w:r>
        <w:rPr>
          <w:rFonts w:cs="Times New Roman" w:ascii="Times New Roman" w:hAnsi="Times New Roman"/>
          <w:sz w:val="24"/>
          <w:szCs w:val="24"/>
        </w:rPr>
        <w:t>2. Лисовская О.Б. Организация информационно-методического сопровождения преподавания дисциплин «Материаловедение» и «ТКМ»[Текст] /Новые образовательные технологии в ВУЗе-2009: сб. мат., часть 2 шестой международной научно-методической конференции- Екатеринбург, 2009, с. 231-233</w:t>
      </w:r>
    </w:p>
    <w:p>
      <w:pPr>
        <w:pStyle w:val="Normal"/>
        <w:spacing w:lineRule="auto" w:line="240"/>
        <w:jc w:val="both"/>
        <w:rPr/>
      </w:pPr>
      <w:r>
        <w:rPr>
          <w:rFonts w:cs="Times New Roman" w:ascii="Times New Roman" w:hAnsi="Times New Roman"/>
          <w:sz w:val="24"/>
          <w:szCs w:val="24"/>
        </w:rPr>
        <w:t xml:space="preserve">3. Суворова Н. «Интерактивное обучение: Новые подходы» М., 2005, 43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лков Г.М., Давыденко Л.В., Прохорова А.И. Интерактивные методы обучения в материаловедении МГТУ «МАМИ»/ Материалы международной научно-технической конференции ААИ «Автомобле- и тракторостроение в России: приоритеты развития и подготовка кадров», посвященной 145–летию МГТУ «МАМИ», 2011, с. 197-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30:00Z</dcterms:created>
  <dc:creator>мама</dc:creator>
  <dc:description/>
  <cp:keywords/>
  <dc:language>en-US</dc:language>
  <cp:lastModifiedBy>мама</cp:lastModifiedBy>
  <dcterms:modified xsi:type="dcterms:W3CDTF">2012-02-05T11:01:00Z</dcterms:modified>
  <cp:revision>1</cp:revision>
  <dc:subject/>
  <dc:title>Емельянова О</dc:title>
</cp:coreProperties>
</file>