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8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340"/>
        <w:gridCol w:w="30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рать       сменные  шестерни       гитарного   механизма для 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,2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3,2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3,6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,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 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8,1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рать сменные   шестерни гитарного   механизма для  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ез. = 3,2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х.в. = 12 м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ез. = 3,6 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,7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5,4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,8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 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8,1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0 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рез. = 2,8 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х.в. = 2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ез. = 5,4 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2 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4 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,4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2 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,8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4 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ез. = 3 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х.в. = 5 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3,2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2 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4 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=0,25дюй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 дюй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2 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 дюй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4 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ез. =0,5дюй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х.в. = 2 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2 дюй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=0,25дюй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2 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=0,25дюй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12 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6,3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=0,25дюй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ез. = 3,6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х.в. =0,5 дюй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 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4 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обрать сменные шестерни гитарного механизма для нарезания зад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3 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 6 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2 дюй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12 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ать сменные шестерни гитарного механизма для нарезания заданной рез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ез. = 6,3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х.в. =0,5дюй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3:00Z</dcterms:created>
  <dc:creator>metotezis</dc:creator>
  <dc:description/>
  <cp:keywords/>
  <dc:language>en-US</dc:language>
  <cp:lastModifiedBy>metotezis</cp:lastModifiedBy>
  <dcterms:modified xsi:type="dcterms:W3CDTF">2012-11-12T08:18:00Z</dcterms:modified>
  <cp:revision>1</cp:revision>
  <dc:subject/>
  <dc:title> Подобрать       сменные  шестерни       гитарного   механизма для  нарезания заданной резьбы</dc:title>
</cp:coreProperties>
</file>