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ПРАКТИЧЕСКОЕ ЗАНЯТИЕ № 1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Кристаллизация углеродистых сталей по диаграмме железо-углерод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Цель: Изучение процессов, происходящих в сталях и чугунах при их кристаллизации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Методические указания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Структуры железоуглеродистых сплавов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Железоуглеродистые сплавы – стали и чугуны – важнейшие металлические сплавы современной техники. Производство чугуна и стали по объему превосходит производство всех других металлов вместе взятых более чем в десять раз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Диаграмма состояния железо – углерод дает основное представление о строении железоуглеродистых сплавов – сталей и чугунов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Начало изучению диаграммы железо – углерод положил Чернов Д.К. в 1868 году. Чернов впервые указал на существование в стали критических точек и на зависимость их положения от содержания углерода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Диаграмма железо – углерод должна распространяться от железа до углерода. Железо образует с углеродом химическое соединение: цементит – . Каждое устойчивое химическое соединение можно рассматривать как компонент, а диаграмму – по частям. Так как на практике применяют металлические сплавы с содержанием углерода до , то рассматриваем часть диаграммы состояния от железа до химического соединения цементита, содержащего  углерода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Диаграмма состояния железо – цементит представлена на рис. 9.1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81600" cy="469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Рис. 9.1. Диаграмма состояния железо - цементит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Компоненты и фазы железоуглеродистых сплавов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Компонентами железоуглеродистых сплавов являются железо, углерод и цементит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1. Железо – переходный металл серебристо-светлого цвета. Имеет высокую температуру плавления – 1539o С 5o С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В твердом состоянии железо может находиться в двух модификациях. Полиморфные превращения происходят при температурах 911o С и 1392o С. При температуре ниже 911o С существует  с объемно-центрированной кубической решеткой. В интервале температур 911…1392o С устойчивым является  с гранецентрированной кубической решеткой. Выше 1392o С железо имеет объемно-центрированную кубическую решетку и называется  или высокотемпературное . Высокотемпературная модификация  не представляет собой новой аллотропической формы. Критическую температуру 911oС превращения  обозначают точкой , а температуру 1392o С превращения  - точкой А4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При температуре ниже 768o С железо ферромагнитно, а выше – парамагнитно. Точка Кюри железа 768o С обозначается А2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Железо технической чистоты обладает невысокой твердостью (80 НВ) и прочностью (предел прочности – , предел текучести – ) и высокими характеристиками пластичности (относительное удлинение – , а относительное сужение – ). Свойства могут изменяться в некоторых пределах в зависимости от величины зерна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Железо характеризуется высоким модулем упругости, наличие которого проявляется и в сплавах на его основе, обеспечивая высокую жесткость деталей из этих сплавов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Железо со многими элементами образует растворы: с металлами – растворы замещения, с углеродом, азотом и водородом – растворы внедрения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2. Углерод относится к неметаллам. Обладает полиморфным превращением, в зависимости от условий образования существует в форме графита с гексагональной кристаллической решеткой (температура плавления – 3500 0С, плотность – 2,5 г/см3) или в форме алмаза со сложной кубической решеткой с координационным числом равным четырем (температура плавления – 5000 0С)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В сплавах железа с углеродом углерод находится в состоянии твердого раствора с железом и в виде химического соединения – цементита (Fe3C), а также в свободном состоянии в виде графита (в серых чугунах)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3. Цементит (Fe3C) – химическое соединение железа с углеродом (карбид железа), содержит 6,67 % углерода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Аллотропических превращений не испытывает. Кристаллическая решетка цементита состоит из ряда октаэдров, оси которых наклонены друг к другу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Температура плавления цементита точно не установлена (1250, 1550o С). При низких температурах цементит слабо ферромагнитен, магнитные свойства теряет при температуре около 217o С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Цементит имеет высокую твердость (более 800 НВ, легко царапает стекло), но чрезвычайно низкую, практически нулевую, пластичность. Такие свойства являются следствием сложного строения кристаллической решетки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Цементит способен образовывать твердые растворы замещения. Атомы углерода могут замещаться атомами неметаллов: азотом, кислородом; атомы железа – металлами: марганцем, хромом, вольфрамом и др. Такой твердый раствор на базе решетки цементита называется легированным цементитом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Цементит – соединение неустойчивое и при определенных условиях распадается с образованием свободного углерода в виде графита. Этот процесс имеет важное практическое значение при структурообразовании чугунов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В системе железо – углерод существуют следующие фазы: жидкая фаза, феррит, аустенит, цементит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1. Жидкая фаза. В жидком состоянии железо хорошо растворяет углерод в любых пропорциях с образованием однородной жидкой фазы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2. Феррит (Ф)  (C) – твердый раствор внедрения углерода в -железо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Феррит имеет переменную предельную растворимость углерода: минимальную – 0,006 % при комнатной температуре (точка Q), максимальную – 0,02 % при температуре 727o С ( точка P). Углерод располагается в дефектах решетки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При температуре выше 1392o С существует высокотемпературный феррит () ( (C), с предельной растворимостью углерода 0,1 % при температуре 1499o С (точка J)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Свойства феррита близки к свойствам железа. Он мягок (твердость – 130 НВ, предел прочности –) и пластичен (относительное удлинение –), магнитен до 768o С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3. Аустенит (А)  (С) – твердый раствор внедрения углерода в -железо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Углерод занимает место в центре гранецентрированной кубической ячейки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Аустенит имеет переменную предельную растворимость углерода: минимальную – 0,8 % при температуре 727o С (точка S), максимальную – 2,14 % при температуре 1147o С (точка Е)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Аустенит имеет твердость 200…250 НВ, пластичен (относительное удлинение – ), парамагнитен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При растворении в аустените других элементов могут изменяться свойства и температурные границы существования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4. Цементит – характеристика дана выше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В железоуглеродистых сплавах присутствуют фазы: цементит первичный (ЦI), цементит вторичный (ЦII), цементит третичный (ЦIII). Химические и физические свойства этих фаз одинаковы. Влияние на механические свойства сплавов оказывает различие в размерах, количестве и расположении этих выделений. Цементит первичный выделяется из жидкой фазы в виде крупных пластинчатых кристаллов. Цементит вторичный выделяется из аустенита и располагается в виде сетки вокруг зерен аустенита (при охлаждении – вокруг зерен перлита). Цементит третичный выделяется из феррита и в виде мелких включений располагается у границ ферритных зерен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Процессы при структурообразовании железоуглеродистых сплавов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Линия АВСD – ликвидус системы. На участке АВ начинается кристаллизация феррита (), на участке ВС начинается кристаллизация аустенита, на участке СD – кристаллизация цементита первичного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Линия AHJECF – линия солидус. На участке АН заканчивается кристаллизация феррита (). На линии HJB при постоянной температуре 14990С идет перетектическое превращение, заключающееся в том, что жидкая фаза реагирует с ранее образовавшимися кристаллами феррита (), в результате чего образуется аустенит: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На участке JЕ заканчивается кристаллизация аустенита. На участке ECF при постоянной температуре 1147o С идет эвтектическое превращение, заключающееся в том, что жидкость, содержащая 4,3 % углерода превращается в эвтектическую смесь аустенита и цементита первичного: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Эвтектика системы железо – цементит называется ледебуритом (Л), по имени немецкого ученого Ледебура, содержит 4,3 % углерода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При температуре ниже 727o С в состав ледебурита входят цементит первичный и перлит, его называют ледебурит превращенный (ЛП)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По линии HN начинается превращение феррита () в аустенит, обусловленное полиморфным превращением железа. По линии NJ превращение феррита () в аустенит заканчивается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По линии GS превращение аустенита в феррит, обусловленное полиморфным превращением железа. По линии PG превращение аустенита в феррит заканчивается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По линии ES начинается выделение цементита вторичного из аустенита, обусловленное снижением растворимости углерода в аустените при понижении температуры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По линии МО при постоянной температуре 768o С имеют место магнитные превращения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По линии PSK при постоянной температуре 727o С идет эвтектоидное превращение, заключающееся в том, что аустенит, содержащий 0,8 % углерода, превращается в эвтектоидную смесь феррита и цементита вторичного: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По механизму данное превращение похоже на эвтектическое, но протекает в твердом состоянии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Эвтектоид системы железо – цементит называется перлитом (П), содержит 0,8 % углерода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Название получил за то, что на полированном и протравленном шлифе наблюдается перламутровый блеск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Перлит может существовать в зернистой и пластинчатой форме, в зависимости от условий образования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По линии PQ начинается выделение цементита третичного из феррита, обусловленное снижением растворимости углерода в феррите при понижении температуры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Температуры, при которых происходят фазовые и структурные превращения в сплавах системы железо – цементит, т.е. критические точки, имеют условные обозначения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Обозначаются буквой А (от французского arret – остановка):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А1 – линия PSK (7270С) – превращение П  А;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A2 – линия MO (7680С, т. Кюри) – магнитные превращения;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A3 – линия GOS ( переменная температура, зависящая от содержания углерода в сплаве) – превращение Ф  А;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A4 – линия NJ (переменная температура, зависящая от содержания углерода в сплаве) – превращение ;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Acm – линия SE (переменная температура, зависящая от содержания углерода в сплаве) – начало выделения цементита вторичного (иногда обозначается A3)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Так как при нагреве и охлаждении превращения совершаются при различных температурах, чтобы отличить эти процессы вводятся дополнительные обозначения. При нагреве добавляют букву с, т.е , при охлаждении – букву r, т.е. 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Структуры железоуглеродистых сплавов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Все сплавы системы железо – цементит по структурному признаку делят на две большие группы: стали и чугуны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Особую группу составляют сплавы с содержанием углерода менее 0,02% (точка Р), их называют техническое железо. Микроструктуры сплавов представлены на рис.9.2. Структура таких сплавов после окончания кристаллизации состоит или из зерен феррита (рис.9.2 а), при содержании углерода менее 0,006 %, или из зерен феррита и кристаллов цементита третичного, расположенных по границам зерен феррита (рис.9.2.б), если содержание углерода от 0,006 до 0,02 %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1257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Рис.9.2. Микроструктуры технического железа: а – содержание углерода менее 0,006%; б – содержание углерода 0,006…0,02 %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Углеродистыми сталями называют сплавы железа с углеродом, содержащие 0,02…2,14 % углерода, заканчивающие кристаллизацию образованием аустенита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Они обладают высокой пластичностью, особенно в аустенитном состоянии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Структура сталей формируется в результате перекристаллизации аустенита. Микроструктуры сталей представлены на рис. 9.3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05375" cy="1343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Рис. 9.3. Микроструктуры сталей: а – доэвтектоидная сталь ; б – эвтектоидная сталь (пластинчатый перлит); в – эвтектоидная сталь (зернистый перлит); г – заэвтектоидная сталь 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4"/>
          <w:szCs w:val="24"/>
        </w:rPr>
        <w:t>По содержанию углерода и по структуре стали подразделяются на доэвтектоидные , структура феррит + перлит (рис.9.3 а); эвтектоидные , структура перлит (П), перлит может быть пластинчатый или зернистый (рис. 9.3 б и 9.3 в); заэвтектоидные, структура перлит + цементит вторичный (П + ЦII), цементитная сетка располагается вокруг зерен перлита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По микроструктуре сплавов можно приблизительно определить количество углерода в составе сплава, учитывая следующее: количество углерода в перлите составляет 0,8 %, в цементите – 6,67 %. Ввиду малой ратворимости углерода в феррите, принимается, что в нем углерода нет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) Доэвтектоидная стал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4–4':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2; </w:t>
      </w:r>
      <w:r>
        <w:rPr>
          <w:i/>
          <w:iCs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3 (Ф + А + Ц);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 = 2–3+1=0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–2 – первичная кристаллизация А из жидк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–3 – охлаждение А (превращений нет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–4 – диффузионное перераспределение углерода, образование Ф, повышение содержания углерода в 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–4' – распад А, образование 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же 4' – охлаждение сплава, выделение избыточного углерода из Ф (Ц</w:t>
      </w:r>
      <w:r>
        <w:rPr>
          <w:sz w:val="24"/>
          <w:szCs w:val="24"/>
          <w:vertAlign w:val="subscript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) Заэвтектоидная сталь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02225</wp:posOffset>
                </wp:positionH>
                <wp:positionV relativeFrom="paragraph">
                  <wp:posOffset>160655</wp:posOffset>
                </wp:positionV>
                <wp:extent cx="1734185" cy="20193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201930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9pt;mso-wrap-distance-left:9pt;mso-wrap-distance-right:9pt;mso-wrap-distance-top:0pt;mso-wrap-distance-bottom:0pt;margin-top:12.65pt;mso-position-vertical-relative:text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733550" cy="201930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–2 – первичная кристаллизация, образование аустенитной структур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–3 – охлаждение твердого сплава (превращений нет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–4 – вторичная кристаллизация; 3 – образование насыщенного твердого раствора углерода в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</w:t>
      </w:r>
      <w:r>
        <w:rPr>
          <w:sz w:val="24"/>
          <w:szCs w:val="24"/>
        </w:rPr>
        <w:t>. Понижение температуры приводит к диффузии избыточного углерода к граница зерен, в результате на границах образуются зоны с высоким содержание углерода, которые превращаются в 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–4' – эвтектоидное превращение А в П; 4' – конец превращения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727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же 4' – остывание сплава, идет процесс третичной кристаллизации, Ц</w:t>
      </w:r>
      <w:r>
        <w:rPr>
          <w:sz w:val="24"/>
          <w:szCs w:val="24"/>
          <w:vertAlign w:val="subscript"/>
          <w:lang w:val="en-US"/>
        </w:rPr>
        <w:t>II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из феррита (теоретически)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вило отрез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о отрезков применяется для двухфазных областей диаграммы. С помощью правила отрезков можно для сплавов постоянного химического состава определить при изменении температуры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совое соотношение между фазами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нение химического состава фа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линий </w:t>
      </w:r>
      <w:r>
        <w:rPr>
          <w:sz w:val="24"/>
          <w:szCs w:val="24"/>
          <w:lang w:val="en-US"/>
        </w:rPr>
        <w:t>ab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ce</w:t>
      </w:r>
      <w:r>
        <w:rPr>
          <w:sz w:val="24"/>
          <w:szCs w:val="24"/>
        </w:rPr>
        <w:t xml:space="preserve"> и части диаграммы ниже линии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можно применить правило отрезков. Выберем сплав определенного химического соста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рассмотрим применение правила отрезков для этого сплава при температур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Общее состояние сплава определяется точко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0595</wp:posOffset>
                </wp:positionH>
                <wp:positionV relativeFrom="paragraph">
                  <wp:posOffset>112395</wp:posOffset>
                </wp:positionV>
                <wp:extent cx="1886585" cy="12573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1257300"/>
                                  <wp:effectExtent l="0" t="0" r="0" b="0"/>
                                  <wp:docPr id="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99pt;mso-wrap-distance-left:9.05pt;mso-wrap-distance-right:9.05pt;mso-wrap-distance-top:0pt;mso-wrap-distance-bottom:0pt;margin-top:8.85pt;mso-position-vertical-relative:text;margin-left:3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85950" cy="1257300"/>
                            <wp:effectExtent l="0" t="0" r="0" b="0"/>
                            <wp:docPr id="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о отрезков позволяет определить относительное количество фа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азы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Химический состав фаз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%B</m:t>
        </m:r>
      </m:oMath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носительное количество фаз определяется отношением соответствующей части горизонтального отрезка, проведенного для заданной температуры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до пересечения с границами области к общей длине этого отрез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состав фаз при заданной температуре определяется проекцией точек пересечения горизонтального отрезка с заданными границами областей на ось химического состав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2 работает правило отрезков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73625</wp:posOffset>
                </wp:positionH>
                <wp:positionV relativeFrom="paragraph">
                  <wp:posOffset>136525</wp:posOffset>
                </wp:positionV>
                <wp:extent cx="1867535" cy="18669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0" cy="1866900"/>
                                  <wp:effectExtent l="0" t="0" r="0" b="0"/>
                                  <wp:docPr id="11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47pt;mso-wrap-distance-left:9pt;mso-wrap-distance-right:9pt;mso-wrap-distance-top:0pt;mso-wrap-distance-bottom:0pt;margin-top:10.75pt;mso-position-vertical-relative:text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66900" cy="1866900"/>
                            <wp:effectExtent l="0" t="0" r="0" b="0"/>
                            <wp:docPr id="12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Химический состав фаз для рассматриваемой области определяется проекциями точек, попадающих на границу с областью, занимаемой соответствующей фазой, то есть в донном случае точка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на границе с областью </w:t>
      </w:r>
      <w:r>
        <w:rPr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– определяет химический состав </w:t>
      </w:r>
      <w:r>
        <w:rPr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-кристаллов, точк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на границе с областью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определяет химический состав жидк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меним правило отрезков для точек 1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и 2 спла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При этом химический состав образующихся </w:t>
      </w:r>
      <w:r>
        <w:rPr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-кристаллов будет меняться от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через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</w:rPr>
        <w:t xml:space="preserve"> до исходного соста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 соответствии с правилом отрезков, то есть при кристаллизации </w:t>
      </w:r>
      <w:r>
        <w:rPr>
          <w:sz w:val="24"/>
          <w:szCs w:val="24"/>
          <w:lang w:val="en-US"/>
        </w:rPr>
        <w:t></w:t>
      </w:r>
      <w:r>
        <w:rPr>
          <w:sz w:val="24"/>
          <w:szCs w:val="24"/>
        </w:rPr>
        <w:t>-кристаллы, образующиеся на разных этапах кристаллизации имеют разный химический соста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противоречие связано с тем, что рассматриваемая нами диаграмма состояния является равновесной, то ес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оцесс фазового превращения происходит бесконечно медлен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оисходит диффузионное выравнивание химических составов каждой фаз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ействитель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Скорость кристаллизации конеч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) Полного выравнивания химического состава твердой фазы не происходит, то есть в составе образовавшейся твердой структуры остаются </w:t>
      </w:r>
      <w:r>
        <w:rPr>
          <w:sz w:val="24"/>
          <w:szCs w:val="24"/>
          <w:lang w:val="en-US"/>
        </w:rPr>
        <w:t></w:t>
      </w:r>
      <w:r>
        <w:rPr>
          <w:sz w:val="24"/>
          <w:szCs w:val="24"/>
        </w:rPr>
        <w:t>-кристаллы с отличающимся от среднего химическим составом. Это явление носит название химической ликв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Ликвация</w:t>
      </w:r>
      <w:r>
        <w:rPr>
          <w:sz w:val="24"/>
          <w:szCs w:val="24"/>
        </w:rPr>
        <w:t xml:space="preserve"> – процесс, при котором часть структуры сплава отличается по своему химическому строению от основного состава. В реальных сплавах всегда происходит процесс ликв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меним правило отрезков для линий </w:t>
      </w:r>
      <w:r>
        <w:rPr>
          <w:sz w:val="24"/>
          <w:szCs w:val="24"/>
          <w:lang w:val="en-US"/>
        </w:rPr>
        <w:t>a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deg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eg</w:t>
      </w:r>
      <w:r>
        <w:rPr>
          <w:sz w:val="24"/>
          <w:szCs w:val="24"/>
        </w:rPr>
        <w:t xml:space="preserve">. Для сплава соста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при температур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(точ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. Две фазы: жидкость и </w:t>
      </w:r>
      <w:r>
        <w:rPr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-кристаллы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832985</wp:posOffset>
                </wp:positionH>
                <wp:positionV relativeFrom="paragraph">
                  <wp:posOffset>1905</wp:posOffset>
                </wp:positionV>
                <wp:extent cx="2019935" cy="201930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0" cy="2019300"/>
                                  <wp:effectExtent l="0" t="0" r="0" b="0"/>
                                  <wp:docPr id="14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59pt;mso-wrap-distance-left:9pt;mso-wrap-distance-right:9pt;mso-wrap-distance-top:0pt;mso-wrap-distance-bottom:0pt;margin-top:0.15pt;mso-position-vertical-relative:text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19300" cy="2019300"/>
                            <wp:effectExtent l="0" t="0" r="0" b="0"/>
                            <wp:docPr id="15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спла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при температур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(точк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. Две фазы </w:t>
      </w:r>
      <w:r>
        <w:rPr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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двухфазной области </w:t>
      </w:r>
      <w:r>
        <w:rPr>
          <w:sz w:val="24"/>
          <w:szCs w:val="24"/>
          <w:lang w:val="en-US"/>
        </w:rPr>
        <w:t>fdeg</w:t>
      </w:r>
      <w:r>
        <w:rPr>
          <w:sz w:val="24"/>
          <w:szCs w:val="24"/>
        </w:rPr>
        <w:t xml:space="preserve"> правило отрезков также работает. Изменение относительного количества и химического состава в этой области происходит за счет изменения растворимости компонентов друг в друге и соответствующих диффузионных процессов перераспределений внутри сплавов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выполнения работ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метить на диаграмме заданные сплав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ить критические температур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роить кривые кристаллиза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заданных температурах определить фазовый соста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значить марки и расшифровать их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ить механические св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 2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сталлизация белых чугунов по диаграмме железо-углерод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Изучение процессов, происходящих в чугунах при их кристаллизации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Методические указания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Сплавы железа с углеродом, содержащие углерода более 2,14 % (до 6,67 %), заканчивающие кристаллизацию образованием эвтектики (ледебурита), называют чугунами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Наличие легкоплавкого ледебурита в структуре чугунов повышает их литейные свойства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Чугуны, кристаллизующиеся в соответствии с диаграммой состояния железо – цементит, отличаются высокой хрупкостью. Цвет их излома – серебристо-белый. Такие чугуны называются белыми чугунами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Микроструктуры белых чугунов представлены на рис. 9.4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52875" cy="1114425"/>
            <wp:effectExtent l="0" t="0" r="0" b="0"/>
            <wp:docPr id="1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Рис. 9.4. Микроструктуры белых чугунов: а – доэвтектический белый чугун; б – эвтектический белый чугун (Л); в – заэвтектический белый чугун 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По количеству углерода и по структуре белые чугуны подразделяются на: доэвтектические , структура перлит + ледебурит + цементит вторичный ; эвтектические , структура ледебурит (Л) (рис. 9.4 б); заэвтектические , структура ледебурит + цементит первичный  (рис. 9.4 в)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доэвтектических белых чугунов присутствует цементит вторичный, который образуется в результате изменения состава аустенита при охлаждении (по линии ES). В структуре цементит вторичный сливается с цементитом, входящим в состав ледебурита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Фазовый состав сталей и чугунов при нормальных температурах один и тот же, они состоят из феррита и цементита. Однако свойства сталей и белых чугунов значительно различаются. Таким образом, основным фактором, определяющим свойства сплавов системы железо – цементит является их структура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Чугун отличается от стали: по составу – более высокое содержание углерода и примесей; по технологическим свойствам – более высокие литейные свойства, малая способность к пластической деформации, почти не используется в сварных конструкциях.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В зависимости от состояния углерода в чугуне различают: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белый чугун – углерод в связанном состоянии в виде цементита, в изломе имеет белый цвет и металлический блеск;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серый чугун – весь углерод или большая часть находится в свободном состоянии в виде графита, а в связанном состоянии находится не более 0,8 % углерода. Из-за большого количества графита его излом имеет серый цвет;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половинчатый – часть углерода находится в свободном состоянии в форме графита, но не менее 2 % углерода находится в форме цементита. Мало используется в технике.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Диаграмма состояния железо – графит.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В результате превращения углерод может не только химически взаимодействовать с железом, но и выделяться в элементарном состоянии в форме графита. Жидкая фаза, аустенит и феррит могут находиться в равновесии и с графитом.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Диаграмма состояния железо – графит показана штриховыми линиями на рис. 11.1. Линии диаграммы находятся выше линий диаграммы железо – цементит. Температуры эвтектического и эвтектоидного преврашений,соответственно, 1153oС и 738oС. Точки C, E, S – сдвинуты влево, и находятся при концентрации углерода 4,24, 2,11 и 0,7 %, соответственно.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57850" cy="4105275"/>
            <wp:effectExtent l="0" t="0" r="0" b="0"/>
            <wp:docPr id="1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Рис.11.1. Диаграмма состояния железо – углерод: сплошные линии – цементитная система; пунктирные – графитная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При высоких температурах цементит разлагается с выделением графита, поэтому диаграмма состояния железо – цементит является метастабильной, а диаграмма железо – графит – стабильной. Процесс образования графита в сплавах железа с углеродом называется графитизацией.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Процесс графитизации.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Графит – это полиморфная модификация углерода. Так как графит содержит 100% углерода, а цементит – 6,67 %, то жидкая фаза и аустенит по составу более близки к цементиту, чем к графиту. Следовательно, образование цементита из жидкой фазы и аустенита должно протекать легче, чем графита.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С другой стороны, при нагреве цементит разлагается на железо и углерод. Следовательно, графит является более стабильной фазой, чем цементит.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Возможны два пути образования графита в чугуне.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При благоприятных условиях (наличие в жидкой фазе готовых центров кристаллизации графита и очень медленное охлаждение) происходит непосредственное образование графита из жидкой фазы.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 разложении ранее образовавшегося цементита. При температурах выше 738oС цементит разлагается на смесь аустенита и графита 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При малых скоростях охлаждение степень разложения цементита больше.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Графитизацию из жидкой фазы, а также от распада цементита первичного и цементита, входящего в состав эвтектики, называют первичной стадией графитизации.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Выделение вторичного графита из аустенита называют промежуточной стадией графитизации.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е эвтектоидного графита, а также графита, образовавшегося в результате цементита, входящего в состав перлита, называют вторичной стадией графитизации.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Структура чугунов зависит от степени графитизации, т.е. от того, сколько углерода находится в связанном состоянии.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3275" cy="2400300"/>
            <wp:effectExtent l="0" t="0" r="0" b="0"/>
            <wp:docPr id="1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Рис. 11.2. Схема образования структур при графитизации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Выдержка при температуре больше 738oС приводит к графитизации избыточного нерастворившегося цементита. Если процесс завершить полностью, то при высокой температуре структура будет состоять из аустенита и графита, а после охлаждения – из перлита и графита.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При незавершенности процесса первичной графитизации, выше температуры 738oС структура состоит из аустенита, графита и цементита, а ниже этой температуры – из перлита, графита и цементита.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При переходе через критическую точку превращения аустенита в перлит, и выдержке при температуре ниже критической приведет к распаду цементита, входящего в состав перлита (вторичная графитизация). Если процесс завершен полностью то структура состоит из феррита и графита, при незавершенности процесса – из перлита, феррита и графи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24325" cy="3543300"/>
            <wp:effectExtent l="0" t="0" r="0" b="0"/>
            <wp:docPr id="1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) Доэвтектический чугу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–2 –кристаллизация аустени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604385</wp:posOffset>
                </wp:positionH>
                <wp:positionV relativeFrom="paragraph">
                  <wp:posOffset>123190</wp:posOffset>
                </wp:positionV>
                <wp:extent cx="2248535" cy="1685925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1685925"/>
                                  <wp:effectExtent l="0" t="0" r="0" b="0"/>
                                  <wp:docPr id="21" name="Рисунок 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32.75pt;mso-wrap-distance-left:9pt;mso-wrap-distance-right:9pt;mso-wrap-distance-top:0pt;mso-wrap-distance-bottom:0pt;margin-top:9.7pt;mso-position-vertical-relative:text;margin-left:3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247900" cy="1685925"/>
                            <wp:effectExtent l="0" t="0" r="0" b="0"/>
                            <wp:docPr id="22" name="Рисунок 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–2' – кристаллизация эвтектики Л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1147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; 2' – конец первичной кристаллизации, жидкости 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'–4 – образование вторичного цементи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–4' – эвтектоидное превращение А в 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же 4' – остывание спла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 белого чугуна: высокое содержание в белом чугуне цементита обеспечивает ему высокую твердость, прочность и хрупкость, поэтому в технике он практически не применяется. В технике применяются графитизированные чугуны; в их структуре углерод присутствует в свободном виде в виде графита.</w:t>
      </w:r>
    </w:p>
    <w:p>
      <w:pPr>
        <w:pStyle w:val="Normal"/>
        <w:tabs>
          <w:tab w:val="clear" w:pos="708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выполнения работы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метить на диаграмме заданные сплав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ить критические температур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роить кривые кристаллизац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заданных температурах определить фазовый соста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начить марки и расшифровать и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ить механические сво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14:00Z</dcterms:created>
  <dc:creator>asus</dc:creator>
  <dc:description/>
  <dc:language>en-US</dc:language>
  <cp:lastModifiedBy>asus</cp:lastModifiedBy>
  <dcterms:modified xsi:type="dcterms:W3CDTF">2012-11-18T14:15:00Z</dcterms:modified>
  <cp:revision>2</cp:revision>
  <dc:subject/>
  <dc:title/>
</cp:coreProperties>
</file>