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1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Шпил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ер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30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лё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ест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сковая фрез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0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тарея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мес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0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ов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30.9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ечный 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уб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0pt" to="168.65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6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воз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рпус вент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ю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ервная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пус мясор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такты руби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пус двиг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л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р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ервная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ё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юк для подвеса мя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шневой па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3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идон для мо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с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4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стр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уб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5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пил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шневое коль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16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х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р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30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7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ерная р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ш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е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0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-18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конная пет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у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ка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0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-19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пус компрес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с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30.9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-20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воз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ат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жовочное поло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0pt" to="168.65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21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л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2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3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воз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л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жовочное поло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4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п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есте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5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л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6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ерная пет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у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ё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7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уб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8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ст (кровельного желе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с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9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пус компрес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ме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0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все необходим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ервная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ер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рпус вент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07:00Z</dcterms:created>
  <dc:creator>пк</dc:creator>
  <dc:description/>
  <cp:keywords/>
  <dc:language>en-US</dc:language>
  <cp:lastModifiedBy>пк</cp:lastModifiedBy>
  <dcterms:modified xsi:type="dcterms:W3CDTF">2010-04-17T16:07:00Z</dcterms:modified>
  <cp:revision>2</cp:revision>
  <dc:subject/>
  <dc:title>-1-</dc:title>
</cp:coreProperties>
</file>