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7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3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3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6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3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3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5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4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8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8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4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1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9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0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6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3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2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0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1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9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1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0,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3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7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09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6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0,9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1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6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1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6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4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6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2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85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2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45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4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95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4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4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9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4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3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6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3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7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1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6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1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15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5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5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5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3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7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4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2,0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1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0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6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2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65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2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3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Привести нагрев заэвтектоидной стали с </w:t>
            </w:r>
            <w:r>
              <w:rPr>
                <w:b/>
              </w:rPr>
              <w:t>С=1,4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доэвтектоидной стали с </w:t>
            </w:r>
            <w:r>
              <w:rPr>
                <w:b/>
              </w:rPr>
              <w:t>С=0,2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5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1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63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0,8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4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72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3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3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8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2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7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8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2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5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96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1,4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0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Привести нагрев доэвтектоидной стали с </w:t>
            </w:r>
            <w:r>
              <w:rPr>
                <w:b/>
              </w:rPr>
              <w:t>С=0,4%,</w:t>
            </w:r>
            <w:r>
              <w:rPr/>
              <w:t xml:space="preserve"> построив кривую нагрева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1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Привести кристаллизацию заэвтектоидной стали с </w:t>
            </w:r>
            <w:r>
              <w:rPr>
                <w:b/>
              </w:rPr>
              <w:t>С=0,95%,</w:t>
            </w:r>
            <w:r>
              <w:rPr/>
              <w:t xml:space="preserve"> построив кривую кристаллизации. Рассчитать фазовый состав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1450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  <w:r>
              <w:rPr/>
              <w:t>, назначить марку, определить хим. свойства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5:00Z</dcterms:created>
  <dc:creator>Алёна</dc:creator>
  <dc:description/>
  <cp:keywords/>
  <dc:language>en-US</dc:language>
  <cp:lastModifiedBy>Алёна</cp:lastModifiedBy>
  <dcterms:modified xsi:type="dcterms:W3CDTF">2010-04-08T15:35:00Z</dcterms:modified>
  <cp:revision>2</cp:revision>
  <dc:subject/>
  <dc:title/>
</cp:coreProperties>
</file>