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"/>
        <w:gridCol w:w="478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18 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476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Ø15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4767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Ø22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4767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Ø20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4767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</w:tr>
      <w:tr>
        <w:trPr>
          <w:trHeight w:val="17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Ø35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4767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0,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5245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Ø90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9530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Ø50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Ø80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542925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2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8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55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30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47675" cy="55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7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0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4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5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95300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1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495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8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Ø5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409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40"/>
                <w:szCs w:val="40"/>
              </w:rPr>
              <w:t xml:space="preserve">Ø15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47675" cy="552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40"/>
                <w:szCs w:val="40"/>
              </w:rPr>
              <w:t xml:space="preserve">Ø7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40"/>
                <w:szCs w:val="40"/>
              </w:rPr>
              <w:t xml:space="preserve">Ø70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09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Ø24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552450" cy="485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Ø</w:t>
            </w:r>
            <w:r>
              <w:rPr>
                <w:sz w:val="40"/>
                <w:szCs w:val="32"/>
                <w:lang w:val="en-US"/>
              </w:rPr>
              <w:t>18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Ø16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6"/>
                <w:szCs w:val="32"/>
              </w:rPr>
            </w:pPr>
            <w:r>
              <w:rPr>
                <w:sz w:val="40"/>
                <w:szCs w:val="32"/>
              </w:rPr>
              <w:t>Ø25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33400" cy="409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Ø10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57200" cy="581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Ø20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542925" cy="485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Ø50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409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читать посадку, изобразить её графически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Ø2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533400" cy="466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4:00Z</dcterms:created>
  <dc:creator>Алёна</dc:creator>
  <dc:description/>
  <cp:keywords/>
  <dc:language>en-US</dc:language>
  <cp:lastModifiedBy>Алёна</cp:lastModifiedBy>
  <dcterms:modified xsi:type="dcterms:W3CDTF">2010-04-20T13:24:00Z</dcterms:modified>
  <cp:revision>2</cp:revision>
  <dc:subject/>
  <dc:title/>
</cp:coreProperties>
</file>