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5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000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95" r="-1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5+0,1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переходна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Ø5 1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135-0,014 мм, с натягом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0482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430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3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в системе вала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0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2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: Ø28±0,018 мм, с натяго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0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191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18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: Ø215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с зазором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27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095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5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05" r="-2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150-0,085 мм, в системе отверстия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00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361950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77" r="-1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20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476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00" r="-1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35 +0,130 мм, переходна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8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1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: Ø125+0,200мм, с натягом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235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61950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13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переходна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8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4290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8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Ø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, в системе отверстия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70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300+0,018 мм, с зазоро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957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7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2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8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09575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3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76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0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4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4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19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Ø38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в системе отверстия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2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315-0,040 мм, в системе вал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19100" cy="409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18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1925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Ø35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в системе отверст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320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19100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80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1925" cy="352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: Ø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в системе вал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3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200-0,070 мм, с зазоро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78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19100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5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28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9065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0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5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+0,115 мм, переходная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19100" cy="400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2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5+0,1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переходн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27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0957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Ø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, в системе отверстия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9575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8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13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переходна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9575" cy="352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7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300+0,018 мм, с зазором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78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1910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4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1925" cy="352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300+0,018 мм, с зазором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4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70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2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09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9575" cy="3524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8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: Ø300+0,018 мм, с зазоро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8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09575" cy="390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Ø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, в системе отверсти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9575" cy="3524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218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1925" cy="3524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Ø315-0,040 мм, в системе вала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4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42900" cy="457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430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недостающую поверхность, сформировать указанную посадку и перевести её в ЕСД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: Ø215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, с зазором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садку и перевести в ЕСД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10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19100" cy="4000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10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3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26.png"/><Relationship Id="rId62" Type="http://schemas.openxmlformats.org/officeDocument/2006/relationships/image" Target="media/image29.png"/><Relationship Id="rId63" Type="http://schemas.openxmlformats.org/officeDocument/2006/relationships/image" Target="media/image58.png"/><Relationship Id="rId64" Type="http://schemas.openxmlformats.org/officeDocument/2006/relationships/image" Target="media/image23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48.png"/><Relationship Id="rId68" Type="http://schemas.openxmlformats.org/officeDocument/2006/relationships/image" Target="media/image36.png"/><Relationship Id="rId69" Type="http://schemas.openxmlformats.org/officeDocument/2006/relationships/image" Target="media/image35.png"/><Relationship Id="rId70" Type="http://schemas.openxmlformats.org/officeDocument/2006/relationships/image" Target="media/image28.png"/><Relationship Id="rId71" Type="http://schemas.openxmlformats.org/officeDocument/2006/relationships/image" Target="media/image31.png"/><Relationship Id="rId72" Type="http://schemas.openxmlformats.org/officeDocument/2006/relationships/image" Target="media/image29.png"/><Relationship Id="rId73" Type="http://schemas.openxmlformats.org/officeDocument/2006/relationships/image" Target="media/image58.png"/><Relationship Id="rId74" Type="http://schemas.openxmlformats.org/officeDocument/2006/relationships/image" Target="media/image32.png"/><Relationship Id="rId75" Type="http://schemas.openxmlformats.org/officeDocument/2006/relationships/image" Target="media/image57.png"/><Relationship Id="rId76" Type="http://schemas.openxmlformats.org/officeDocument/2006/relationships/image" Target="media/image26.png"/><Relationship Id="rId77" Type="http://schemas.openxmlformats.org/officeDocument/2006/relationships/image" Target="media/image29.png"/><Relationship Id="rId78" Type="http://schemas.openxmlformats.org/officeDocument/2006/relationships/image" Target="media/image41.png"/><Relationship Id="rId79" Type="http://schemas.openxmlformats.org/officeDocument/2006/relationships/image" Target="media/image35.png"/><Relationship Id="rId80" Type="http://schemas.openxmlformats.org/officeDocument/2006/relationships/image" Target="media/image59.png"/><Relationship Id="rId81" Type="http://schemas.openxmlformats.org/officeDocument/2006/relationships/image" Target="media/image14.png"/><Relationship Id="rId82" Type="http://schemas.openxmlformats.org/officeDocument/2006/relationships/image" Target="media/image5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7:00Z</dcterms:created>
  <dc:creator>User</dc:creator>
  <dc:description/>
  <cp:keywords/>
  <dc:language>en-US</dc:language>
  <cp:lastModifiedBy>мама</cp:lastModifiedBy>
  <dcterms:modified xsi:type="dcterms:W3CDTF">2011-01-17T15:46:00Z</dcterms:modified>
  <cp:revision>3</cp:revision>
  <dc:subject/>
  <dc:title/>
</cp:coreProperties>
</file>