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1, 40*8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20, 20*10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1, 20*60*10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3, 20*30*4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13, 28*12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10, 8*3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1, 20*3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3, 20*40*10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05, 20*4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12А, 24*50*20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40, 8*10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0, 30*4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15А, 10*20*3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10, 30*30*15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6, 20*40*150м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18, 10*15*2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05, 10*3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30, 4*5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60, 50*50*10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15, 50*96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55, 60*100*12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2, 40*60*8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3, 50*60*7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65, 20*5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1, 5*10*15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19А, 6*7*9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55, 70*90*130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 15, 5*10*9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ль марки 60, 50*80*90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сти режимы отжига  и кристаллизации, изменение свойств до и по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 3, 30*50*70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1:00Z</dcterms:created>
  <dc:creator>xx</dc:creator>
  <dc:description/>
  <cp:keywords/>
  <dc:language>en-US</dc:language>
  <cp:lastModifiedBy>xx</cp:lastModifiedBy>
  <dcterms:modified xsi:type="dcterms:W3CDTF">2010-04-12T13:05:00Z</dcterms:modified>
  <cp:revision>1</cp:revision>
  <dc:subject/>
  <dc:title>Привести режимы отжига  и кристаллизации, изменение свойств до и после</dc:title>
</cp:coreProperties>
</file>