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Подшипник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Вин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Ключ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Сверло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Резец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Шуруп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Зубило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учка(двери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Гиря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Шату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ож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хови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Шпиль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лото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оп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ршневое колесо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онет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Лист кровельного желез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Лерк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едр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лпачок авторучк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вертк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ршневой палец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тл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клёп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руб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ршень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сервная банк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зец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енк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волок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убило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учк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едро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убчатое колес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астрюл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орпус станк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Шило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Шестеренк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Батаре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Бол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рпус компрессор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ир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ож</w:t>
            </w:r>
          </w:p>
          <w:p>
            <w:pPr>
              <w:pStyle w:val="Normal"/>
              <w:ind w:left="720" w:hanging="0"/>
              <w:rPr/>
            </w:pPr>
            <w:r>
              <w:rPr/>
              <w:t>5.   Фре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верл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тл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ль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ожов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р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оршень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ожовк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люч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одшипник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и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ршневое кольцо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Лист кровельного желез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онет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ол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ожовочное поло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не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овород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ир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пильни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л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стрюл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Шпильк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вертк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онет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пиль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шипни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ин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зец рубан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ршен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ю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рышка консервной банк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етчик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Электропровод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Гвоздь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Л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рпус(двигателя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возд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ил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Шестерн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верл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ай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Шестерн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опо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клёп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Ши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алк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звертк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Шило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олото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Гай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ршневой палец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Лер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верло по дерев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возд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и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яж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рпус кран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рпус стан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ож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лёп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люч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волок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ож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Шатун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оло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тл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жов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ал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уб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верло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рпус вентил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движка оконна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яж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Ги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опор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убчатое колесо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едро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тля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Лер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ленчатый ва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олото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Шпиль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тл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вер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ир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илк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Электропровод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Метчик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а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вёртк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аклёпк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Гвоздь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опор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Шестер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ерл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чи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леп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ир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ить все возможные марки и расшифров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ал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Шил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лото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ер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ковор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8:00Z</dcterms:created>
  <dc:creator>xx</dc:creator>
  <dc:description/>
  <cp:keywords/>
  <dc:language>en-US</dc:language>
  <cp:lastModifiedBy>xx</cp:lastModifiedBy>
  <dcterms:modified xsi:type="dcterms:W3CDTF">2010-04-12T13:49:00Z</dcterms:modified>
  <cp:revision>1</cp:revision>
  <dc:subject/>
  <dc:title>Назначить все возможные марки и расшифровать</dc:title>
</cp:coreProperties>
</file>