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АНКТ- ПЕТЕРБУРГСКИЙ 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УТВЕРЖДАЮ                        </w:t>
      </w:r>
    </w:p>
    <w:p>
      <w:pPr>
        <w:pStyle w:val="Normal"/>
        <w:jc w:val="right"/>
        <w:rPr/>
      </w:pPr>
      <w:r>
        <w:rPr/>
        <w:t>зам. директора по учебной работе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right"/>
        <w:rPr/>
      </w:pPr>
      <w:r>
        <w:rPr>
          <w:sz w:val="18"/>
          <w:szCs w:val="18"/>
        </w:rPr>
        <w:t>«______»_________________________2012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1683"/>
        <w:jc w:val="left"/>
        <w:rPr/>
      </w:pPr>
      <w:r>
        <w:rPr/>
        <w:t xml:space="preserve">на _______1, </w:t>
      </w:r>
      <w:r>
        <w:rPr>
          <w:u w:val="single"/>
        </w:rPr>
        <w:t>2</w:t>
      </w:r>
      <w:r>
        <w:rPr/>
        <w:t>____________семестр 20</w:t>
      </w:r>
      <w:r>
        <w:rPr>
          <w:u w:val="single"/>
        </w:rPr>
        <w:t>12</w:t>
      </w:r>
      <w:r>
        <w:rPr/>
        <w:t>/_</w:t>
      </w:r>
      <w:r>
        <w:rPr>
          <w:u w:val="single"/>
        </w:rPr>
        <w:t>2013</w:t>
      </w:r>
      <w:r>
        <w:rPr/>
        <w:t>__ уч. года</w:t>
      </w:r>
    </w:p>
    <w:p>
      <w:pPr>
        <w:pStyle w:val="1"/>
        <w:ind w:firstLine="1683"/>
        <w:jc w:val="left"/>
        <w:rPr/>
      </w:pPr>
      <w:r>
        <w:rPr/>
        <w:t>Преподаватель:  Емельянова О. Н.___________________</w:t>
      </w:r>
    </w:p>
    <w:p>
      <w:pPr>
        <w:pStyle w:val="1"/>
        <w:ind w:firstLine="1683"/>
        <w:jc w:val="left"/>
        <w:rPr/>
      </w:pPr>
      <w:r>
        <w:rPr/>
        <w:t xml:space="preserve">Предмет: </w:t>
      </w:r>
      <w:r>
        <w:rPr>
          <w:u w:val="single"/>
        </w:rPr>
        <w:t>Метрология, стандартизация и сертификация</w:t>
      </w:r>
      <w:r>
        <w:rPr/>
        <w:t>_</w:t>
      </w:r>
    </w:p>
    <w:p>
      <w:pPr>
        <w:pStyle w:val="1"/>
        <w:ind w:firstLine="1683"/>
        <w:jc w:val="left"/>
        <w:rPr/>
      </w:pPr>
      <w:r>
        <w:rPr/>
        <w:t>Курс______</w:t>
      </w:r>
      <w:r>
        <w:rPr>
          <w:u w:val="single"/>
        </w:rPr>
        <w:t>2</w:t>
      </w:r>
      <w:r>
        <w:rPr/>
        <w:t>________ Группы __</w:t>
      </w:r>
      <w:r>
        <w:rPr>
          <w:u w:val="single"/>
        </w:rPr>
        <w:t>201__________</w:t>
      </w:r>
      <w:r>
        <w:rPr/>
        <w:t>______</w:t>
      </w:r>
    </w:p>
    <w:p>
      <w:pPr>
        <w:pStyle w:val="1"/>
        <w:ind w:firstLine="1683"/>
        <w:jc w:val="left"/>
        <w:rPr/>
      </w:pPr>
      <w:r>
        <w:rPr/>
        <w:t>Специальность_</w:t>
      </w:r>
      <w:r>
        <w:rPr>
          <w:u w:val="single"/>
        </w:rPr>
        <w:t>151901 Технология машиностроения</w:t>
      </w:r>
      <w:r>
        <w:rPr/>
        <w:t>__</w:t>
      </w:r>
    </w:p>
    <w:p>
      <w:pPr>
        <w:pStyle w:val="1"/>
        <w:ind w:firstLine="1683"/>
        <w:jc w:val="left"/>
        <w:rPr/>
      </w:pPr>
      <w:r>
        <w:rPr/>
        <w:t>Общее количество  часов  на  предмет по учебному  плану</w:t>
      </w:r>
    </w:p>
    <w:p>
      <w:pPr>
        <w:pStyle w:val="1"/>
        <w:ind w:firstLine="1683"/>
        <w:jc w:val="left"/>
        <w:rPr/>
      </w:pPr>
      <w:r>
        <w:rPr/>
        <w:t xml:space="preserve">                                                                        </w:t>
      </w:r>
      <w:r>
        <w:rPr/>
        <w:t>_____</w:t>
      </w:r>
      <w:r>
        <w:rPr>
          <w:u w:val="single"/>
        </w:rPr>
        <w:t xml:space="preserve">90 </w:t>
      </w:r>
      <w:r>
        <w:rPr/>
        <w:t>__час.</w:t>
      </w:r>
    </w:p>
    <w:p>
      <w:pPr>
        <w:pStyle w:val="1"/>
        <w:ind w:firstLine="1683"/>
        <w:jc w:val="left"/>
        <w:rPr/>
      </w:pPr>
      <w:r>
        <w:rPr/>
        <w:t>Из них: дано в предыдущих  семестрах  ______</w:t>
      </w:r>
      <w:r>
        <w:rPr>
          <w:u w:val="single"/>
        </w:rPr>
        <w:t>-_</w:t>
      </w:r>
      <w:r>
        <w:rPr/>
        <w:t>_____час.</w:t>
      </w:r>
    </w:p>
    <w:p>
      <w:pPr>
        <w:pStyle w:val="1"/>
        <w:ind w:firstLine="1683"/>
        <w:jc w:val="left"/>
        <w:rPr/>
      </w:pPr>
      <w:r>
        <w:rPr/>
        <w:t xml:space="preserve">                                                          </w:t>
      </w:r>
    </w:p>
    <w:p>
      <w:pPr>
        <w:pStyle w:val="1"/>
        <w:ind w:right="5" w:firstLine="1683"/>
        <w:jc w:val="left"/>
        <w:rPr/>
      </w:pPr>
      <w:r>
        <w:rPr/>
        <w:t>в т. ч. : на лабораторные и практические занятия_</w:t>
      </w:r>
      <w:r>
        <w:rPr>
          <w:u w:val="single"/>
        </w:rPr>
        <w:t>28_</w:t>
      </w:r>
      <w:r>
        <w:rPr/>
        <w:t>_час.</w:t>
      </w:r>
    </w:p>
    <w:p>
      <w:pPr>
        <w:pStyle w:val="1"/>
        <w:ind w:right="5" w:firstLine="1683"/>
        <w:jc w:val="left"/>
        <w:rPr/>
      </w:pPr>
      <w:r>
        <w:rPr/>
        <w:t xml:space="preserve">             </w:t>
      </w:r>
      <w:r>
        <w:rPr/>
        <w:t>на курсовое проектирование ___________</w:t>
      </w:r>
      <w:r>
        <w:rPr>
          <w:u w:val="single"/>
        </w:rPr>
        <w:t>-</w:t>
      </w:r>
      <w:r>
        <w:rPr/>
        <w:t>___ час.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В план включено проведение: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а)_______ контрольных работ, в.ч. предусмотренных</w:t>
      </w:r>
    </w:p>
    <w:p>
      <w:pPr>
        <w:pStyle w:val="1"/>
        <w:ind w:firstLine="1496"/>
        <w:jc w:val="left"/>
        <w:rPr/>
      </w:pPr>
      <w:r>
        <w:rPr/>
        <w:t xml:space="preserve">                      </w:t>
      </w:r>
      <w:r>
        <w:rPr/>
        <w:t>учебным планом ________;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б)________занятий с применением проблемного обучения;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в)______занятий  с  применением  ТСО, т.ч. киноуроков</w:t>
      </w:r>
    </w:p>
    <w:p>
      <w:pPr>
        <w:pStyle w:val="1"/>
        <w:ind w:firstLine="1496"/>
        <w:jc w:val="left"/>
        <w:rPr/>
      </w:pPr>
      <w:r>
        <w:rPr/>
        <w:t xml:space="preserve">                   </w:t>
      </w:r>
      <w:r>
        <w:rPr/>
        <w:t>_________;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г)________занятий с применением программированного обучения;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д)_______ экскурсий.</w:t>
      </w:r>
    </w:p>
    <w:p>
      <w:pPr>
        <w:pStyle w:val="1"/>
        <w:ind w:firstLine="1683"/>
        <w:jc w:val="left"/>
        <w:rPr/>
      </w:pPr>
      <w:r>
        <w:rPr/>
      </w:r>
    </w:p>
    <w:p>
      <w:pPr>
        <w:pStyle w:val="1"/>
        <w:ind w:left="-374" w:right="-369" w:firstLine="561"/>
        <w:jc w:val="left"/>
        <w:rPr/>
      </w:pPr>
      <w:r>
        <w:rPr/>
        <w:t>Календарно- тематический план составлен в соответствии с учебным планом №______ ,</w:t>
      </w:r>
    </w:p>
    <w:p>
      <w:pPr>
        <w:pStyle w:val="1"/>
        <w:ind w:left="-374" w:right="-369" w:hanging="0"/>
        <w:jc w:val="left"/>
        <w:rPr/>
      </w:pPr>
      <w:r>
        <w:rPr/>
        <w:t>утвержденным ________________________________________________ 20____г.,  и  программой, утвержденной _________________________________20____ г.</w:t>
      </w:r>
    </w:p>
    <w:p>
      <w:pPr>
        <w:pStyle w:val="1"/>
        <w:ind w:left="-374" w:right="-369" w:firstLine="561"/>
        <w:jc w:val="left"/>
        <w:rPr/>
      </w:pPr>
      <w:r>
        <w:rPr>
          <w:b/>
        </w:rPr>
        <w:t>Преподаватель</w:t>
      </w:r>
      <w:r>
        <w:rPr/>
        <w:t>__________________________________ «____»________________ 20____ г.</w:t>
      </w:r>
    </w:p>
    <w:p>
      <w:pPr>
        <w:pStyle w:val="1"/>
        <w:ind w:left="-374" w:right="-369" w:hanging="0"/>
        <w:jc w:val="left"/>
        <w:rPr/>
      </w:pPr>
      <w:r>
        <w:rPr/>
        <w:t>Рассмотрен на заседании ________________________________ предметной (цикловой) комиссии</w:t>
      </w:r>
    </w:p>
    <w:p>
      <w:pPr>
        <w:pStyle w:val="1"/>
        <w:ind w:left="-374" w:right="-369" w:firstLine="561"/>
        <w:jc w:val="left"/>
        <w:rPr/>
      </w:pPr>
      <w:r>
        <w:rPr/>
        <w:t>«_____»_______________20____ г. Протокол №_________</w:t>
      </w:r>
    </w:p>
    <w:p>
      <w:pPr>
        <w:pStyle w:val="1"/>
        <w:ind w:left="-374" w:right="-369" w:firstLine="561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Председатель предметной (цикловой) комиссии</w:t>
      </w:r>
      <w:r>
        <w:rPr/>
        <w:t xml:space="preserve"> _____________________________</w:t>
      </w:r>
    </w:p>
    <w:tbl>
      <w:tblPr>
        <w:tblW w:w="1604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"/>
        <w:gridCol w:w="1037"/>
        <w:gridCol w:w="25"/>
        <w:gridCol w:w="6158"/>
        <w:gridCol w:w="12"/>
        <w:gridCol w:w="11"/>
        <w:gridCol w:w="29"/>
        <w:gridCol w:w="727"/>
        <w:gridCol w:w="30"/>
        <w:gridCol w:w="2033"/>
        <w:gridCol w:w="11"/>
        <w:gridCol w:w="1839"/>
        <w:gridCol w:w="21"/>
        <w:gridCol w:w="6"/>
        <w:gridCol w:w="3298"/>
        <w:gridCol w:w="45"/>
      </w:tblGrid>
      <w:tr>
        <w:trPr>
          <w:trHeight w:val="9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нят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и прибор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тудентов</w:t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и меха-низмы маши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/-с.5-24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 значение дисциплины, ее роль для изучения машин и механизмов</w:t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 Основы стандартизации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стандартизации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 в различных сфер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ждународная стандарт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рганизация работ по стандартизации в Российской Федераци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с.173-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ГСС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цели и задачи стандар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и обозначение стандартов</w:t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2 Объекты стандарт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 Стандартизация промышленной продук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Стандартизация и качество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тандартизация моделирования функциональных структур объектов машиностро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тандартизация технологических объектов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 с.205-229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и сущность принципов и методов стандартизации, задачи, решаемые при соблюдений данных треб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основных параметров и параметрических рядов</w:t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Система стандартизации в машиностроен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ГСС и научно-технический прогре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2 Методы стандартизации как процесс управлен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Оптимизация требований стандар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Сущность оптимизации требований стандар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2 Оптимизация параметров объектов стандартизации на базе математического моделирован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ЕСКД, ЕСТД, ССБ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/-с.48-54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виды, назначение и  обозначение комплексов стандартов</w:t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5 Стандартизация основных норм взаимозаменяемости (ОНВ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 . Общие понятия основных норм взаимозаменяемост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с.286-288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и значение взаимозаменяе- мости при изготовлении деталей</w:t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Модель стандартизации основных норм взаимозаменяем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рмины и определения по допускам и посадкам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3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 с.289-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термины и опре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построение полей допусков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3 Стандартизация точности гладких цилиндрических соединений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истема допусков и посад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осадки в ЕСДП. Применение посадок.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/-с.20-25</w:t>
            </w:r>
          </w:p>
        </w:tc>
        <w:tc>
          <w:tcPr>
            <w:tcW w:w="3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ктическое занят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гладкого цилиндрического соединения в ЕСДП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47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ирование отклонений формы поверхностей. Нормирование отклонений расположения поверхностей Основные понятия, нормируемые параметры, обозначение на черт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араметров и  числовых значений по ГОСТ 2464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 30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с.405-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/-с.283-340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физическую сущность и обозначение на чертежах отклонений  формы  и расположения поверхностей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роховатость поверхностей Основные понятия, нормируемые параметры, обозначение на черт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араметров и  числовых значений по ГОСТ 2789. ГОСТ2.30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этал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3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с.442-448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означение шероховатости. Иметь представление о комплексной оценки точности поверх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ерные цепи.  Классификация размерных цепей. Методы расчета. Расчет размерных цепей по методу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/- с 528- 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5/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 методы расчета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ое занятие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мыкающего звена размерной цеп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сходного звена размерной цеп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опусков и посадок гладких  калибров Назначение и классификация калибров. Расчет  исполнительных размеров калибров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2/- с. 122-135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, виды и методы расчета калибров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ое занятие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гладких калибров. Построение полей допусков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ы для контроля высот, глубин и уступов. Калибры для контроля отклонения формы и расположения поверх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/2/ 13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, виды, методы расчета  и способы контроля калибрами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нормы взаимозаменяемости типовых соединений унифицированн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ые размеры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образцы детале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/- с. 380- 4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 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араметры, особен-ности нормирования точности и ме-тоды фиксаций конических соединен.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и средства контроля угловых разме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е конические соединения. Система допусков и посадок конических соедине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 4/- с. 380- 4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методы контроля углов и гладких конусов, основные средства контроля углов. Знать основные параметры, особен-ности нормирования точности и ме-тоды фиксаций конических соединен.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и и посадки конических соединен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указания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 резьбовых соединений. Основные параметры резьбы. Условие свинчивания резьб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еталей, плака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/ - с. 463- 470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, основные параметры резьбовых соединений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ки и посадки метрической резьбы. Методы и средства контро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/ - с. 470- 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НВ, методы и средства контроля резьбовых соединений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7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зьбового соедин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указания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бчатые и червячные передачи. Основные параметры зубчатых колес и соединений Показатели точност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еталей, плака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/ - с. 496- 5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, основные параметры зубчатых соединений, ОНВ, методы и средства контроля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заменяемость зубчатых передач, допуски и посадки. Методы и средства контроля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/ - с. 496- 5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НВ, методы и средства конт-роля зубчатых колес и соединений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ночные соединения: виды, основные параметры, допуски и посадки. Методы и средства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каты, образцы детале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4/ - с 355- 362</w:t>
            </w:r>
          </w:p>
          <w:p>
            <w:pPr>
              <w:pStyle w:val="Normal"/>
              <w:jc w:val="both"/>
              <w:rPr/>
            </w:pPr>
            <w:r>
              <w:rPr/>
              <w:t>/ 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, основные параметры шпоночных соединений, ОНВ, методы и средства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З8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8</w:t>
            </w:r>
          </w:p>
          <w:p>
            <w:pPr>
              <w:pStyle w:val="Normal"/>
              <w:rPr/>
            </w:pPr>
            <w:r>
              <w:rPr/>
              <w:t>Допуски и посадки шпоночны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цевые соединения: виды, основные параметры, допуски и посадки. Методы и средства контрол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образцы детале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4/ - с 353-370</w:t>
            </w:r>
          </w:p>
          <w:p>
            <w:pPr>
              <w:pStyle w:val="Normal"/>
              <w:rPr/>
            </w:pPr>
            <w:r>
              <w:rPr/>
              <w:t>/ 3/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, осн. параметры шлице-вых соединений, ОНВ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9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9</w:t>
            </w:r>
          </w:p>
          <w:p>
            <w:pPr>
              <w:pStyle w:val="Normal"/>
              <w:rPr/>
            </w:pPr>
            <w:r>
              <w:rPr/>
              <w:t>Допуски шлицевых соединени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обозначение подшипников качения. Виды и характеристика нагружений колец подшипников</w:t>
            </w:r>
          </w:p>
          <w:p>
            <w:pPr>
              <w:pStyle w:val="Normal"/>
              <w:rPr/>
            </w:pPr>
            <w:r>
              <w:rPr/>
              <w:t>Система допусков и посадок для подшипников качения. Требования к посадочным поверхностям под подшип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3/</w:t>
            </w:r>
          </w:p>
          <w:p>
            <w:pPr>
              <w:pStyle w:val="Normal"/>
              <w:rPr/>
            </w:pPr>
            <w:r>
              <w:rPr/>
              <w:t>/ 4/ - с 344-354</w:t>
            </w:r>
          </w:p>
          <w:p>
            <w:pPr>
              <w:pStyle w:val="Normal"/>
              <w:rPr/>
            </w:pPr>
            <w:r>
              <w:rPr/>
              <w:t>/ 5/- с.247-268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нагружений колец подшип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назначения посадок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10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0</w:t>
            </w:r>
          </w:p>
          <w:p>
            <w:pPr>
              <w:pStyle w:val="Normal"/>
              <w:rPr/>
            </w:pPr>
            <w:r>
              <w:rPr/>
              <w:t>Выбор и назначение посадок на узлы подшип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 Основы метр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1 Общие сведения о метр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инстру-менты лабора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с.19-33, 66-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/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и методы измерений, осн. метрологические характеристики, причины погрешностей измерени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Стандартизация в системе технического контроля и 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Средства и методы измер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инстру-менты лабора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с.117-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-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и методы измерений, осн. метрологические характеристики, причины погрешностей измерени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инстру-менты лаборатории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с.117-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-10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и методы измерений, осн. метрологические характеристики, причины погрешностей измерени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1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грешности измер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лаборатории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очности детали с помощью концевых мер и принадлежностей к ни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наборы концевых мер и принадлежности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5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одности детали с помощью микрометр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микрометр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локов размеров с помощью концевых мер длин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концевых мер и принадлежности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5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 Управление качеством  продукции и стандарт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1 Методологические основы управления каче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2 Сущность управления качеств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/ 4/- с. 234- 23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казатели качества продукции и методы их оцен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Инженерно-технический подход обеспечения ка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 Система менеджмента качества.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 4/- с. 239- 24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порядке разра-ботки и сертификации систем качест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 Процессы управления технологическими объектами стандарт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Процессы управления технологической подготовкой производства (ЕСТП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Процессы управления производств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ЕСТПП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.001-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роцессы жизненного цикла продук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9 Основы сертифик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Сущность и проведение серт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2 Международная сертификац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 4/- с. 584- 6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ущность и виды сертифик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 Сертификация в различных сфер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 4/- с. 638- 64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ъекты и этапы сертификации производст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10 Экономическое обоснование качества продук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Экономическое обоснование  стандартиз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/- с. 248- 26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казатели  экономической эффективн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2 Экономика качества продукц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/- с. 248- 26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за год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Преподаватель___________________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УЕМЫХ ИСТОЧНИКОВ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  <w:t>1 МАРКОВ Н.Н., ГАНЕВСКИЙ Г.М.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  <w:t>Конструкция, расчет и эксплуатация измерительных инструментов и приборов.</w:t>
      </w:r>
    </w:p>
    <w:p>
      <w:pPr>
        <w:pStyle w:val="Normal"/>
        <w:tabs>
          <w:tab w:val="clear" w:pos="708"/>
          <w:tab w:val="left" w:pos="3450" w:leader="none"/>
        </w:tabs>
        <w:ind w:left="-561" w:hanging="0"/>
        <w:rPr>
          <w:sz w:val="22"/>
          <w:szCs w:val="22"/>
        </w:rPr>
      </w:pPr>
      <w:r>
        <w:rPr>
          <w:sz w:val="22"/>
          <w:szCs w:val="22"/>
        </w:rPr>
        <w:t>Учебник для машиностроительных техникумов/ Под ред. Н.Н. Маркова М.: Машиностроение, 1981 г.</w:t>
      </w:r>
    </w:p>
    <w:p>
      <w:pPr>
        <w:pStyle w:val="Normal"/>
        <w:tabs>
          <w:tab w:val="clear" w:pos="708"/>
          <w:tab w:val="left" w:pos="3450" w:leader="none"/>
        </w:tabs>
        <w:ind w:left="-561"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/>
      </w:pPr>
      <w:r>
        <w:rPr>
          <w:sz w:val="22"/>
          <w:szCs w:val="22"/>
        </w:rPr>
        <w:t>2 Марков Н.Н., Осипов В. В., Шабалина М.Б.</w:t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>
          <w:sz w:val="22"/>
          <w:szCs w:val="22"/>
        </w:rPr>
      </w:pPr>
      <w:r>
        <w:rPr>
          <w:sz w:val="22"/>
          <w:szCs w:val="22"/>
        </w:rPr>
        <w:t>Нормирование точности в машиностроении: Учеб. для машиностроит. спец. Вузов. / под ред. Ю.М. Соломенцева.- 2-е изд., испр. и доп. М.: Высшая школа; Издательский центр «Академия», 2001 г.</w:t>
      </w:r>
    </w:p>
    <w:p>
      <w:pPr>
        <w:pStyle w:val="Normal"/>
        <w:tabs>
          <w:tab w:val="clear" w:pos="708"/>
          <w:tab w:val="left" w:pos="3450" w:leader="none"/>
        </w:tabs>
        <w:ind w:left="-561"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>
          <w:sz w:val="22"/>
          <w:szCs w:val="22"/>
        </w:rPr>
      </w:pPr>
      <w:r>
        <w:rPr>
          <w:sz w:val="22"/>
          <w:szCs w:val="22"/>
        </w:rPr>
        <w:t>3 Попов Г.Н., Алексеев С.Ю.</w:t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>
          <w:sz w:val="22"/>
          <w:szCs w:val="22"/>
        </w:rPr>
      </w:pPr>
      <w:r>
        <w:rPr>
          <w:sz w:val="22"/>
          <w:szCs w:val="22"/>
        </w:rPr>
        <w:t>Машиностроительное черчение: Справочник.- 3-е изд., перераб. и доп. – СПб.: Политехника, 1990.- 453с., ил.</w:t>
      </w:r>
    </w:p>
    <w:p>
      <w:pPr>
        <w:pStyle w:val="Normal"/>
        <w:tabs>
          <w:tab w:val="clear" w:pos="708"/>
          <w:tab w:val="left" w:pos="3450" w:leader="none"/>
        </w:tabs>
        <w:ind w:left="-561"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>
          <w:sz w:val="22"/>
          <w:szCs w:val="22"/>
        </w:rPr>
      </w:pPr>
      <w:r>
        <w:rPr>
          <w:sz w:val="22"/>
          <w:szCs w:val="22"/>
        </w:rPr>
        <w:t>4 Радкевич Я.М.</w:t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>
          <w:sz w:val="22"/>
          <w:szCs w:val="22"/>
        </w:rPr>
      </w:pPr>
      <w:r>
        <w:rPr>
          <w:sz w:val="22"/>
          <w:szCs w:val="22"/>
        </w:rPr>
        <w:t>Метрология, стандартизация и сертификация: Учеб. для вузов/ Я.М. Радкевич, А.Г.Схиртладзе,  Б.И. Лактионов.- М.: Высш. шк., 2004.- 767с.: ил.</w:t>
      </w:r>
    </w:p>
    <w:p>
      <w:pPr>
        <w:pStyle w:val="Normal"/>
        <w:tabs>
          <w:tab w:val="clear" w:pos="708"/>
          <w:tab w:val="left" w:pos="3450" w:leader="none"/>
        </w:tabs>
        <w:ind w:left="-561"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>
          <w:sz w:val="22"/>
          <w:szCs w:val="22"/>
        </w:rPr>
      </w:pPr>
      <w:r>
        <w:rPr>
          <w:sz w:val="22"/>
          <w:szCs w:val="22"/>
        </w:rPr>
        <w:t>5 Торопов Ю.А.</w:t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>
          <w:sz w:val="22"/>
          <w:szCs w:val="22"/>
        </w:rPr>
      </w:pPr>
      <w:r>
        <w:rPr>
          <w:sz w:val="22"/>
          <w:szCs w:val="22"/>
        </w:rPr>
        <w:t>Припуски, допуски и посадки гладких цилиндрических соединений. Припуски и допуски отливок и поковок: справочник.- СПб.: Изд-во «Профессия», 2004.- 598 с.</w:t>
      </w:r>
    </w:p>
    <w:p>
      <w:pPr>
        <w:pStyle w:val="Normal"/>
        <w:tabs>
          <w:tab w:val="clear" w:pos="708"/>
          <w:tab w:val="left" w:pos="3450" w:leader="none"/>
        </w:tabs>
        <w:ind w:left="-561" w:firstLine="74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1:00Z</dcterms:created>
  <dc:creator>Lena</dc:creator>
  <dc:description/>
  <cp:keywords/>
  <dc:language>en-US</dc:language>
  <cp:lastModifiedBy>metotezis</cp:lastModifiedBy>
  <dcterms:modified xsi:type="dcterms:W3CDTF">2012-03-28T07:16:00Z</dcterms:modified>
  <cp:revision>4</cp:revision>
  <dc:subject/>
  <dc:title>САНКТ- ПЕТЕРБУРГСКИЙ ТЕХНИЧЕСКИЙ КОЛЛЕДЖ</dc:title>
</cp:coreProperties>
</file>